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Вновь у Голгофы – Москва, 2001 г.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Вновь у Голгофы </w:t>
            </w:r>
          </w:p>
          <w:p>
            <w:pPr>
              <w:pStyle w:val="Normal"/>
              <w:spacing w:lineRule="auto" w:line="216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eastAsia="AGOptCyrillic;Courier New" w:cs="AGOptCyrillic;Courier New" w:ascii="AGOptCyrillic;Courier New" w:hAnsi="AGOptCyrillic;Courier New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. 2:16 Вновь у Голгофы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2. 2:45 Спит спокойно Вифлеем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3. 4:02 Приклонись ко мне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4. 4:38 Поле моё, нива моя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5. 4:10 Сердце просит и просит молитвенно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6. 2:55 Люблю, мой Спаситель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7. 3:04 Иисус-сокровище святое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8. 3:31 Тихая ночь укрывала в саду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9. 2:55 Ныне отпускаешь раба Твоего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0. 3:41 Среди печалей и невзгод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1. 3:32 Небосвод уже темнеет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2. 3:06 Бог мир возлюбил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3. 4:56 Взойдём на Голгофу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4. 3:45 Своим грехом, своим деяньем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5. 4:04 На кресте распят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6. 3:05 Люблю я Иисуса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7. 3:20 Не ужасайся, не страшись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8. 2:53 Укроюсь в Тебе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9. 2:49 Слёзы Христа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20. 3:36 Ноги Господа мерили вёрсты</w:t>
            </w:r>
          </w:p>
          <w:p>
            <w:pPr>
              <w:pStyle w:val="Normal"/>
              <w:spacing w:lineRule="auto" w:line="216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21. 1:31 Господь да сохранит тебя</w:t>
            </w:r>
          </w:p>
          <w:p>
            <w:pPr>
              <w:pStyle w:val="Normal"/>
              <w:ind w:left="737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ab/>
              <w:t>_______________________________</w:t>
            </w:r>
          </w:p>
          <w:p>
            <w:pPr>
              <w:pStyle w:val="Normal"/>
              <w:ind w:left="737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ab/>
              <w:t>2001, Московская церковь СЦ ЕХБ</w:t>
            </w:r>
          </w:p>
          <w:p>
            <w:pPr>
              <w:pStyle w:val="Normal"/>
              <w:ind w:left="737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  <w:p>
            <w:pPr>
              <w:pStyle w:val="Normal"/>
              <w:ind w:left="737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  <w:p>
            <w:pPr>
              <w:pStyle w:val="Normal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Вновь у Голгофы – Москва, 2001 г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8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356995</wp:posOffset>
                      </wp:positionV>
                      <wp:extent cx="3749040" cy="1443355"/>
                      <wp:effectExtent l="10160" t="5715" r="107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1443240"/>
                              </a:xfrm>
                              <a:custGeom>
                                <a:avLst/>
                                <a:gdLst>
                                  <a:gd name="textAreaLeft" fmla="*/ 265680 w 2125440"/>
                                  <a:gd name="textAreaRight" fmla="*/ 1859760 w 2125440"/>
                                  <a:gd name="textAreaTop" fmla="*/ 150840 h 818280"/>
                                  <a:gd name="textAreaBottom" fmla="*/ 818640 h 81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725" y="0"/>
                                    </a:lnTo>
                                    <a:arcTo wR="675" hR="996" stAng="16200000" swAng="5400000"/>
                                    <a:lnTo>
                                      <a:pt x="5400" y="3982"/>
                                    </a:lnTo>
                                    <a:lnTo>
                                      <a:pt x="16200" y="3982"/>
                                    </a:lnTo>
                                    <a:lnTo>
                                      <a:pt x="16200" y="996"/>
                                    </a:lnTo>
                                    <a:arcTo wR="675" hR="996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8809"/>
                                    </a:lnTo>
                                    <a:lnTo>
                                      <a:pt x="21600" y="17618"/>
                                    </a:lnTo>
                                    <a:lnTo>
                                      <a:pt x="18900" y="17618"/>
                                    </a:lnTo>
                                    <a:lnTo>
                                      <a:pt x="18900" y="20605"/>
                                    </a:lnTo>
                                    <a:arcTo wR="675" hR="996" stAng="0" swAng="5400000"/>
                                    <a:lnTo>
                                      <a:pt x="3375" y="21600"/>
                                    </a:lnTo>
                                    <a:arcTo wR="675" hR="996" stAng="5400000" swAng="5400000"/>
                                    <a:lnTo>
                                      <a:pt x="2700" y="17618"/>
                                    </a:lnTo>
                                    <a:lnTo>
                                      <a:pt x="0" y="17618"/>
                                    </a:lnTo>
                                    <a:lnTo>
                                      <a:pt x="2700" y="880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400" y="996"/>
                                    </a:moveTo>
                                    <a:arcTo wR="675" hR="996" stAng="0" swAng="5400000"/>
                                    <a:lnTo>
                                      <a:pt x="3375" y="1991"/>
                                    </a:lnTo>
                                    <a:arcTo wR="675" hR="996" stAng="16200000" swAng="-5400000"/>
                                    <a:arcTo wR="675" hR="996" stAng="10800000" swAng="-5400000"/>
                                    <a:lnTo>
                                      <a:pt x="5400" y="3982"/>
                                    </a:lnTo>
                                  </a:path>
                                  <a:path fill="none" w="21600" h="21600">
                                    <a:moveTo>
                                      <a:pt x="16200" y="996"/>
                                    </a:moveTo>
                                    <a:arcTo wR="675" hR="996" stAng="10800000" swAng="-5400000"/>
                                    <a:lnTo>
                                      <a:pt x="18225" y="1991"/>
                                    </a:lnTo>
                                    <a:arcTo wR="675" hR="996" stAng="16200000" swAng="5400000"/>
                                    <a:arcTo wR="675" hR="996" stAng="0" swAng="5400000"/>
                                    <a:lnTo>
                                      <a:pt x="16200" y="3982"/>
                                    </a:lnTo>
                                  </a:path>
                                  <a:path fill="none" w="21600" h="21600">
                                    <a:moveTo>
                                      <a:pt x="2700" y="2987"/>
                                    </a:moveTo>
                                    <a:lnTo>
                                      <a:pt x="2700" y="17618"/>
                                    </a:lnTo>
                                  </a:path>
                                  <a:path fill="none" w="21600" h="21600">
                                    <a:moveTo>
                                      <a:pt x="18900" y="2987"/>
                                    </a:moveTo>
                                    <a:lnTo>
                                      <a:pt x="18900" y="1761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овь у Голгоф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f" style="position:absolute;margin-left:15.05pt;margin-top:106.85pt;width:295.15pt;height:113.6pt;mso-wrap-style:square;v-text-anchor:top;mso-position-horizontal-relative:margin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овь у Голгоф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  <w:font w:name="AGOptima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2-16T00:23:00Z</cp:lastPrinted>
  <dcterms:modified xsi:type="dcterms:W3CDTF">2002-11-28T19:48:00Z</dcterms:modified>
  <cp:revision>5</cp:revision>
  <dc:subject/>
  <dc:title>Мир вам – 2000 г</dc:title>
</cp:coreProperties>
</file>